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tabs>
          <w:tab w:val="clear" w:pos="708"/>
          <w:tab w:val="left" w:pos="6804" w:leader="none"/>
        </w:tabs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bdr w:val="single" w:sz="4" w:space="0" w:color="000000"/>
        </w:rPr>
        <w:t>ALLEGATO A</w:t>
      </w:r>
    </w:p>
    <w:p>
      <w:pPr>
        <w:pStyle w:val="Intestazione1"/>
        <w:jc w:val="right"/>
        <w:rPr>
          <w:rFonts w:eastAsia="Times New Roman"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Spett.le</w:t>
      </w:r>
    </w:p>
    <w:p>
      <w:pPr>
        <w:pStyle w:val="TestoLettera"/>
        <w:tabs>
          <w:tab w:val="clear" w:pos="708"/>
          <w:tab w:val="left" w:pos="6804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une di Ponte San Pietro</w:t>
      </w:r>
    </w:p>
    <w:p>
      <w:pPr>
        <w:pStyle w:val="Intestazione1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iazza della Libertà, 1</w:t>
      </w:r>
    </w:p>
    <w:p>
      <w:pPr>
        <w:pStyle w:val="Intestazione1"/>
        <w:jc w:val="right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24036 – Ponte San Pietro (Bg)</w:t>
      </w:r>
    </w:p>
    <w:p>
      <w:pPr>
        <w:pStyle w:val="Corpodeltesto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120"/>
        <w:jc w:val="center"/>
        <w:textAlignment w:val="auto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kern w:val="2"/>
          <w:sz w:val="30"/>
          <w:szCs w:val="30"/>
        </w:rPr>
        <w:t>CONCESSIONE DEL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120"/>
        <w:jc w:val="center"/>
        <w:textAlignment w:val="auto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kern w:val="2"/>
          <w:sz w:val="30"/>
          <w:szCs w:val="30"/>
        </w:rPr>
        <w:t>“</w:t>
      </w:r>
      <w:r>
        <w:rPr>
          <w:rFonts w:cs="Times New Roman" w:ascii="Times New Roman" w:hAnsi="Times New Roman"/>
          <w:bCs w:val="false"/>
          <w:kern w:val="2"/>
          <w:sz w:val="30"/>
          <w:szCs w:val="30"/>
        </w:rPr>
        <w:t>CENTRO LA PROPOSTA DEL COMUNE DI PONTE SAN PIETRO”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CIG: 74957329B8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DI GESTIONE E DI MANUTEN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 della Ditta (Impresa, società, Cooperativa, facente capo al Consorzio, raggruppamento temporaneo d’impresa _________________________)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 in nome e per conto dell’impresa come sopra rappresentata, avendone i pieni poteri, con la presen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24"/>
        </w:rPr>
        <w:t xml:space="preserve">la propria disponibilità ad assumere la gestione del “Centro La Proposta di Ponte San Pietro”, impegnandosi a svolgere i servizi e le attività </w:t>
      </w:r>
      <w:r>
        <w:rPr>
          <w:b/>
          <w:szCs w:val="24"/>
          <w:u w:val="single"/>
        </w:rPr>
        <w:t>secondo quanto riportato nel piano di gestione, che si allega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Inoltre si provvede alla compilazione dell’allegato piano di manutenzio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IANO DI MANUTENZIONE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230"/>
        <w:gridCol w:w="1743"/>
      </w:tblGrid>
      <w:tr>
        <w:trPr/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zione dell’operazione da svolgere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quenza minima</w:t>
            </w:r>
          </w:p>
        </w:tc>
      </w:tr>
      <w:tr>
        <w:trPr/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ggio – settemb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tobre- aprile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ulizia area a verde con rimozione di cartacce, foglie e alt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rriga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satura verde, compreso il trasporto a destinazione dell’erba tagli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tatura siepi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tatura alberi alto fust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ulizia area campo scoperto polivalente, piattaforma circolare e campo boc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ulizia vialetti e svuotamento cesti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descrizione intervento ulteri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descrizione intervento ulteri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PERTURA DEL LOCALE BAR/RISTOR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16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iodo aprile/settemb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lle ore …………… alle ore ……………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lle ore …………… alle ore 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Totale ore giornaliere …………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iodo ottobre/marz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lle ore …………… alle ore ……………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lle ore …………… alle ore 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tale ore giornaliere ……………</w:t>
            </w:r>
          </w:p>
        </w:tc>
      </w:tr>
    </w:tbl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right="-11" w:hanging="0"/>
        <w:jc w:val="both"/>
        <w:textAlignment w:val="auto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51425794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Legale Rappresentante (1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firma leggibile per esteso)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</w:t>
        <w:tab/>
        <w:t xml:space="preserve">Ai sensi del D.P.R. 445/2000 l’autentica della firma avvie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ndo fotocopia della carta di identità del sottoscrittore in corso di validità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eastAsia="Calibri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Calibri" w:cs="Times New Roman"/>
      <w:b/>
      <w:bCs/>
      <w:i/>
      <w:iCs/>
      <w:kern w:val="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character" w:styleId="Titolo1Carattere">
    <w:name w:val="Titolo 1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ahoma" w:hAnsi="Tahoma" w:eastAsia="Tahoma" w:cs="Tahom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rebuchet MS" w:hAnsi="Trebuchet M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rebuchet MS" w:hAnsi="Trebuchet MS" w:cs="Times New Roman"/>
      <w:sz w:val="22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rebuchet MS" w:hAnsi="Trebuchet MS" w:eastAsia="Times New Roman" w:cs="TimesNewRomanPS-BoldMT;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rebuchet MS" w:hAnsi="Trebuchet M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character" w:styleId="IntestazioneCarattere2">
    <w:name w:val="Intestazione Carattere2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Addressee">
    <w:name w:val="Envelope Address"/>
    <w:basedOn w:val="Normal"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suppressAutoHyphens w:val="true"/>
      <w:ind w:left="1701" w:right="0" w:hanging="0"/>
    </w:pPr>
    <w:rPr>
      <w:b w:val="false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213" w:right="213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2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  <w:spacing w:lineRule="auto" w:line="24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9:00Z</dcterms:created>
  <dc:creator>Ufficio Turismo e spettacolo</dc:creator>
  <dc:description/>
  <cp:keywords/>
  <dc:language>en-US</dc:language>
  <cp:lastModifiedBy>Emanuela Alessio</cp:lastModifiedBy>
  <cp:lastPrinted>2013-02-28T17:16:00Z</cp:lastPrinted>
  <dcterms:modified xsi:type="dcterms:W3CDTF">2018-06-05T09:49:00Z</dcterms:modified>
  <cp:revision>2</cp:revision>
  <dc:subject/>
  <dc:title>Destinatario</dc:title>
</cp:coreProperties>
</file>