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TODICHIARAZIONE </w:t>
      </w:r>
      <w:r>
        <w:rPr>
          <w:b/>
          <w:sz w:val="22"/>
          <w:szCs w:val="22"/>
        </w:rPr>
        <w:t xml:space="preserve">DELL’INQUILINO PER LA CONCESSIONE DI CONTRIBUTI AL MANTENIMENTO DELL’ALLOGGIO IN LOCAZIONE SUL LIBERO MERCATO - ANNO 202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A UNICA (DGR XI-6970 del 19.09.2022 ad integrazione DGR XI-6491/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 cod.fiscal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Prov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 in Via _______________________n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 non aver pagato la quota di affitto (</w:t>
      </w:r>
      <w:r>
        <w:rPr>
          <w:b/>
          <w:bCs/>
        </w:rPr>
        <w:t>max 10 mesi</w:t>
      </w:r>
      <w:r>
        <w:rPr/>
        <w:t>) per i mesi d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(</w:t>
      </w:r>
      <w:r>
        <w:rPr>
          <w:b/>
          <w:bCs/>
        </w:rPr>
        <w:t>max € 3.600,00</w:t>
      </w:r>
      <w:r>
        <w:rPr/>
        <w:t>=) di €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ausa di (segnalare caso specifico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ita del posto di lavor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e riduzione dell’orario di lavoro che abbia comportato una riduzione del reddi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to rinnovo di contratti di lavoro a termin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zione di attività libero-professional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ttia grave, decesso di uno dei componenti del nucleo familiar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verificarsi di una o più condizioni collegate all’emergenza conseguente all’aumento dei prezzi del gas e dell’elettricità e all’emergenza conseguente al COVID 19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pecificar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</w:t>
        <w:tab/>
        <w:tab/>
        <w:tab/>
        <w:t xml:space="preserve">             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/>
        </w:rPr>
        <w:t>(firma leggibil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71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bookmarkStart w:id="0" w:name="_Hlk37438023"/>
    <w:bookmarkEnd w:id="0"/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5.199.111.65 - Fax 035.199.111.66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bookmarkStart w:id="1" w:name="_Hlk37438023"/>
    <w:bookmarkStart w:id="2" w:name="_Hlk3743802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3950</wp:posOffset>
              </wp:positionH>
              <wp:positionV relativeFrom="paragraph">
                <wp:posOffset>-251460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50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84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66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86.5pt;margin-top:-17.85pt;width:72.9pt;height:68.9pt" coordorigin="3730,-357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730;top:-356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3808;top:-327;width:1301;height:1299">
                <v:oval id="shape_0" ID="Ovale 4" fillcolor="#ffff99" stroked="f" o:allowincell="f" style="position:absolute;left:3980;top:-32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22;top:15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785;top: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56;top:33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374;top:651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02;top:82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32;top:-314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296;top:45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47;top:40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15;top:74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995;top:1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54;top:-9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19;top:15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177;top:13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07;top:27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42;top:48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30;top:9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14;top:-160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45;top:90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391;top:10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075;top:224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36;top:47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267;top:69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798;top:331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169;top:-188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43;top:-1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964;top:29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484;top:55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575;top:13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54;top:31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08;top:0;width:1301;height:65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08;top:0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04;top:201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495</wp:posOffset>
          </wp:positionH>
          <wp:positionV relativeFrom="margin">
            <wp:posOffset>-111315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    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eastAsia="Calibri" w:cs="Calibri"/>
        <w:sz w:val="18"/>
        <w:szCs w:val="16"/>
        <w:lang w:val="it-IT" w:eastAsia="zh-CN"/>
      </w:rPr>
    </w:pPr>
    <w:r>
      <w:rPr>
        <w:rFonts w:eastAsia="Calibri" w:cs="Calibri" w:ascii="Calibri" w:hAnsi="Calibri"/>
        <w:sz w:val="18"/>
        <w:szCs w:val="16"/>
        <w:lang w:val="it-IT" w:eastAsia="zh-CN"/>
      </w:rPr>
    </w:r>
  </w:p>
  <w:p>
    <w:pPr>
      <w:pStyle w:val="Header"/>
      <w:rPr>
        <w:rFonts w:ascii="Calibri" w:hAnsi="Calibri" w:cs="Calibri"/>
        <w:sz w:val="8"/>
        <w:szCs w:val="8"/>
        <w:lang w:val="it-IT"/>
      </w:rPr>
    </w:pPr>
    <w:r>
      <w:rPr>
        <w:rFonts w:cs="Calibri" w:ascii="Calibri" w:hAnsi="Calibri"/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7:00Z</dcterms:created>
  <dc:creator>Carla Burini</dc:creator>
  <dc:description/>
  <cp:keywords/>
  <dc:language>en-US</dc:language>
  <cp:lastModifiedBy>Filippo Ferrari - Azienda Isola</cp:lastModifiedBy>
  <cp:lastPrinted>2020-04-10T19:23:00Z</cp:lastPrinted>
  <dcterms:modified xsi:type="dcterms:W3CDTF">2022-10-31T14:47:00Z</dcterms:modified>
  <cp:revision>16</cp:revision>
  <dc:subject/>
  <dc:title/>
</cp:coreProperties>
</file>