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d. AP/7b – Art. 43  del Regolamento Anagr.af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d. AP/7b – Art. 43  del Regolamento Anagr.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AL PREGIATISSIMO SIGNOR SINDACO</w:t>
      </w:r>
    </w:p>
    <w:p>
      <w:pPr>
        <w:pStyle w:val="Normal"/>
        <w:ind w:left="3540" w:hanging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DEL COMUNE DI</w:t>
      </w:r>
    </w:p>
    <w:p>
      <w:pPr>
        <w:pStyle w:val="Heading1"/>
        <w:ind w:left="3540" w:hanging="0"/>
        <w:rPr>
          <w:rFonts w:ascii="Lucida Bright" w:hAnsi="Lucida Bright" w:cs="Lucida Bright"/>
          <w:sz w:val="28"/>
        </w:rPr>
      </w:pPr>
      <w:r>
        <w:rPr>
          <w:rFonts w:cs="Lucida Bright" w:ascii="Lucida Bright" w:hAnsi="Lucida Bright"/>
          <w:sz w:val="28"/>
        </w:rPr>
        <w:t>PONTE SAN PIETRO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Il sottoscritto …..…</w:t>
        <w:tab/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domiciliato in………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ll’indirizzo……...…</w:t>
        <w:tab/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telefono……………</w:t>
        <w:tab/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essendo stata ultimata la costruzione/ristrutturazione sita in Ponte San Pietro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all’indirizzo………..</w:t>
        <w:tab/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2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IEDE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</w:rPr>
        <w:t>a nome ……………………………………………………….l’apposizione dei numeri civici come sottospecificato.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345"/>
        <w:gridCol w:w="562"/>
        <w:gridCol w:w="562"/>
        <w:gridCol w:w="562"/>
        <w:gridCol w:w="626"/>
        <w:gridCol w:w="626"/>
        <w:gridCol w:w="562"/>
        <w:gridCol w:w="562"/>
        <w:gridCol w:w="562"/>
      </w:tblGrid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CIFICA DEGLI ACCESSI DA CONTRASSEGNARE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ea di circolazione</w:t>
            </w:r>
          </w:p>
        </w:tc>
        <w:tc>
          <w:tcPr>
            <w:tcW w:w="4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azionje dei locali ai quali danno accesso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Abitazion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egoz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Magazzin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Autorimess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Locali di pubblici spettacoli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arie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>
          <w:trHeight w:val="151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ubblich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971068110"/>
            <w:bookmarkStart w:id="1" w:name="__Fieldmark__0_3971068110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971068110"/>
            <w:bookmarkStart w:id="3" w:name="__Fieldmark__1_3971068110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71068110"/>
            <w:bookmarkStart w:id="5" w:name="__Fieldmark__2_3971068110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71068110"/>
            <w:bookmarkStart w:id="7" w:name="__Fieldmark__3_3971068110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71068110"/>
            <w:bookmarkStart w:id="9" w:name="__Fieldmark__4_3971068110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71068110"/>
            <w:bookmarkStart w:id="11" w:name="__Fieldmark__5_3971068110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71068110"/>
            <w:bookmarkStart w:id="13" w:name="__Fieldmark__6_3971068110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971068110"/>
            <w:bookmarkStart w:id="15" w:name="__Fieldmark__7_3971068110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10_3971068110"/>
            <w:bookmarkStart w:id="17" w:name="__Fieldmark__10_3971068110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11_3971068110"/>
            <w:bookmarkStart w:id="19" w:name="__Fieldmark__11_3971068110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2_3971068110"/>
            <w:bookmarkStart w:id="21" w:name="__Fieldmark__12_3971068110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3_3971068110"/>
            <w:bookmarkStart w:id="23" w:name="__Fieldmark__13_3971068110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4_3971068110"/>
            <w:bookmarkStart w:id="25" w:name="__Fieldmark__14_3971068110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5_3971068110"/>
            <w:bookmarkStart w:id="27" w:name="__Fieldmark__15_3971068110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6_3971068110"/>
            <w:bookmarkStart w:id="29" w:name="__Fieldmark__16_3971068110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7_3971068110"/>
            <w:bookmarkStart w:id="31" w:name="__Fieldmark__17_3971068110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20_3971068110"/>
            <w:bookmarkStart w:id="33" w:name="__Fieldmark__20_3971068110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21_3971068110"/>
            <w:bookmarkStart w:id="35" w:name="__Fieldmark__21_3971068110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22_3971068110"/>
            <w:bookmarkStart w:id="37" w:name="__Fieldmark__22_3971068110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23_3971068110"/>
            <w:bookmarkStart w:id="39" w:name="__Fieldmark__23_3971068110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4_3971068110"/>
            <w:bookmarkStart w:id="41" w:name="__Fieldmark__24_3971068110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5_3971068110"/>
            <w:bookmarkStart w:id="43" w:name="__Fieldmark__25_3971068110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6_3971068110"/>
            <w:bookmarkStart w:id="45" w:name="__Fieldmark__26_3971068110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7_3971068110"/>
            <w:bookmarkStart w:id="47" w:name="__Fieldmark__27_3971068110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30_3971068110"/>
            <w:bookmarkStart w:id="49" w:name="__Fieldmark__30_3971068110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31_3971068110"/>
            <w:bookmarkStart w:id="51" w:name="__Fieldmark__31_3971068110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32_3971068110"/>
            <w:bookmarkStart w:id="53" w:name="__Fieldmark__32_3971068110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33_3971068110"/>
            <w:bookmarkStart w:id="55" w:name="__Fieldmark__33_3971068110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34_3971068110"/>
            <w:bookmarkStart w:id="57" w:name="__Fieldmark__34_3971068110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35_3971068110"/>
            <w:bookmarkStart w:id="59" w:name="__Fieldmark__35_3971068110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6_3971068110"/>
            <w:bookmarkStart w:id="61" w:name="__Fieldmark__36_3971068110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7_3971068110"/>
            <w:bookmarkStart w:id="63" w:name="__Fieldmark__37_3971068110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40_3971068110"/>
            <w:bookmarkStart w:id="65" w:name="__Fieldmark__40_3971068110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41_3971068110"/>
            <w:bookmarkStart w:id="67" w:name="__Fieldmark__41_3971068110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42_3971068110"/>
            <w:bookmarkStart w:id="69" w:name="__Fieldmark__42_3971068110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43_3971068110"/>
            <w:bookmarkStart w:id="71" w:name="__Fieldmark__43_3971068110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44_3971068110"/>
            <w:bookmarkStart w:id="73" w:name="__Fieldmark__44_3971068110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45_3971068110"/>
            <w:bookmarkStart w:id="75" w:name="__Fieldmark__45_3971068110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46_3971068110"/>
            <w:bookmarkStart w:id="77" w:name="__Fieldmark__46_3971068110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47_3971068110"/>
            <w:bookmarkStart w:id="79" w:name="__Fieldmark__47_3971068110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50_3971068110"/>
            <w:bookmarkStart w:id="81" w:name="__Fieldmark__50_3971068110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51_3971068110"/>
            <w:bookmarkStart w:id="83" w:name="__Fieldmark__51_3971068110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52_3971068110"/>
            <w:bookmarkStart w:id="85" w:name="__Fieldmark__52_3971068110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53_3971068110"/>
            <w:bookmarkStart w:id="87" w:name="__Fieldmark__53_3971068110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54_3971068110"/>
            <w:bookmarkStart w:id="89" w:name="__Fieldmark__54_3971068110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55_3971068110"/>
            <w:bookmarkStart w:id="91" w:name="__Fieldmark__55_3971068110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56_3971068110"/>
            <w:bookmarkStart w:id="93" w:name="__Fieldmark__56_3971068110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57_3971068110"/>
            <w:bookmarkStart w:id="95" w:name="__Fieldmark__57_3971068110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Lucida Bright" w:ascii="Lucida Bright" w:hAnsi="Lucida Bright"/>
        </w:rPr>
        <w:t>Secondo quanto stabilito nella deliberazione di Giunta n. 16 in data 10/02/2010  provvede a versare la somma di €. 10,00 per ogni numero richiesto a titolo di rimborso spese d’acquisto.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Con distinti saluti.</w:t>
      </w:r>
    </w:p>
    <w:p>
      <w:pPr>
        <w:pStyle w:val="Normal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Ponte San Pietro il </w:t>
      </w:r>
    </w:p>
    <w:p>
      <w:pPr>
        <w:pStyle w:val="Normal"/>
        <w:ind w:left="1416" w:firstLine="708"/>
        <w:jc w:val="center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Cs w:val="22"/>
        </w:rPr>
      </w:pPr>
      <w:r>
        <w:rPr>
          <w:rFonts w:cs="TimesNewRoman" w:ascii="TimesNewRoman" w:hAnsi="TimesNewRoman"/>
          <w:i/>
          <w:szCs w:val="22"/>
        </w:rPr>
        <w:t>I dati sopra riportati, ai sensi dell’art. 13 del Decreto Legislativo 30 Giugno 2003, n° 196 verranno utilizzati ai fini del procedimento per il quale sono richiesti ed utilizzati esclusivamente a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1:00Z</dcterms:created>
  <dc:creator>RiccardoB</dc:creator>
  <dc:description/>
  <cp:keywords/>
  <dc:language>en-US</dc:language>
  <cp:lastModifiedBy>Paolar</cp:lastModifiedBy>
  <cp:lastPrinted>2006-03-11T10:03:00Z</cp:lastPrinted>
  <dcterms:modified xsi:type="dcterms:W3CDTF">2010-08-31T11:21:00Z</dcterms:modified>
  <cp:revision>2</cp:revision>
  <dc:subject/>
  <dc:title>AL PREGIATISSIMO SIGNOR SINDACO</dc:title>
</cp:coreProperties>
</file>