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 Responsabile per la Prevenzione della Corruzione e della Trasparenz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gretario Generale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l Comune di Ponte San Pietro 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azza della Libertà n.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POSTE, INTEGRAZIONI ED OSSERVAZIONI PER L'AGGIORNAMENTO DELLA SEZIONE</w:t>
      </w:r>
      <w:r>
        <w:rPr>
          <w:rFonts w:cs="Calibri" w:ascii="Calibri" w:hAnsi="Calibri"/>
          <w:sz w:val="20"/>
          <w:szCs w:val="20"/>
        </w:rPr>
        <w:t> </w:t>
      </w:r>
      <w:r>
        <w:rPr>
          <w:rStyle w:val="StrongEmphasis"/>
          <w:rFonts w:cs="Calibri" w:ascii="Calibri" w:hAnsi="Calibri"/>
          <w:sz w:val="20"/>
          <w:szCs w:val="20"/>
        </w:rPr>
        <w:t>RISCHI CORRUTTIVI E TRASPARENZA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 xml:space="preserve">CHE DOVRÀ CONFLUIRE NEL PIANO INTEGRATO DI ATTIVITÀ E ORGANIZZAZIONE </w:t>
      </w:r>
      <w:r>
        <w:rPr>
          <w:rFonts w:cs="Calibri" w:ascii="Calibri" w:hAnsi="Calibri"/>
          <w:sz w:val="20"/>
          <w:szCs w:val="20"/>
        </w:rPr>
        <w:t>(</w:t>
      </w:r>
      <w:r>
        <w:rPr>
          <w:rStyle w:val="StrongEmphasis"/>
          <w:rFonts w:cs="Calibri" w:ascii="Calibri" w:hAnsi="Calibri"/>
          <w:sz w:val="20"/>
          <w:szCs w:val="20"/>
        </w:rPr>
        <w:t>PIAO</w:t>
      </w:r>
      <w:r>
        <w:rPr>
          <w:rFonts w:cs="Calibri" w:ascii="Calibri" w:hAnsi="Calibri"/>
          <w:b/>
          <w:sz w:val="20"/>
          <w:szCs w:val="20"/>
        </w:rPr>
        <w:t>) PER IL TRIENNIO 2024-202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   sottoscritto/a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/a a............................................................................................. il............................................-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qualità di (eventuale)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rappresentanza di (1)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sede in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o...........................................................indirizzo  email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Piano triennale per la prevenzione della corruzione e della trasparenza del Comune di Ponte San Pietro attualmente in vigore è disponibile nella sezione del sito all’indirizz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hyperlink r:id="rId2">
        <w:r>
          <w:rPr>
            <w:rStyle w:val="InternetLink"/>
            <w:rFonts w:cs="Calibri" w:ascii="Calibri" w:hAnsi="Calibri"/>
            <w:sz w:val="20"/>
          </w:rPr>
          <w:t>https://www.comune.pontesanpietro.bg.it/amministrazione-trasparente/altri-contenuti/prevenzione-della-corruzione/piano-triennale-per-la-prevenzione-della-corruzione-e-della-trasparenza/</w:t>
        </w:r>
      </w:hyperlink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PO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seguenti modifiche e/o integrazioni e/o osservazioni (per ciascuna proposta specificare le motivazioni)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ALLEGA COPIA DOCUMENTO IDENTITA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>., Lì ……………………………………..</w:t>
        <w:tab/>
        <w:tab/>
        <w:tab/>
        <w:t xml:space="preserve"> </w:t>
        <w:tab/>
        <w:tab/>
        <w:t>Firm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</w:t>
        <w:tab/>
        <w:t>Specificare se organizzazione sindacale, associazione di consumatori ed utenti, organizzazioni di categoria ecc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z w:val="22"/>
        </w:rPr>
        <w:t>NFORMATIVA SULLA PRIVAC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riferimento alle informazioni raccolte con il presente procedimento, si comunica quanto segu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)</w:t>
        <w:tab/>
        <w:t>Finalità del trattamento dei dati</w:t>
      </w:r>
      <w:r>
        <w:rPr>
          <w:rFonts w:cs="Calibri" w:ascii="Calibri" w:hAnsi="Calibri"/>
          <w:sz w:val="18"/>
          <w:szCs w:val="18"/>
        </w:rPr>
        <w:t>: 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B)</w:t>
        <w:tab/>
        <w:t>Natura del conferimento dei dati e conseguenze di eventuale rifiuto</w:t>
      </w:r>
      <w:r>
        <w:rPr>
          <w:rFonts w:cs="Calibri" w:ascii="Calibri" w:hAnsi="Calibri"/>
          <w:sz w:val="18"/>
          <w:szCs w:val="18"/>
        </w:rPr>
        <w:t>: 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)</w:t>
        <w:tab/>
        <w:t>Modalità di trattamen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potranno essere trattati nei seguenti mod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trattamento attraverso sistemi informatici aziendal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trattamento manuale a mezzo di archivi cartace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conservazione digitale a norm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il perseguimento delle finalità di cui al precedente punto a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)</w:t>
        <w:tab/>
        <w:t>Periodo di conservazione dei dat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E)</w:t>
        <w:tab/>
        <w:t>Titolare e responsabile del trattamento dei dati</w:t>
      </w:r>
      <w:r>
        <w:rPr>
          <w:rFonts w:cs="Calibri" w:ascii="Calibri" w:hAnsi="Calibri"/>
          <w:sz w:val="18"/>
          <w:szCs w:val="18"/>
        </w:rPr>
        <w:t>: il titolare del trattamento dei dati è il Comune di Ponte San Pietro, nella persona del legale rappresentante pro-tempore con sede in Piazza della Libertà n.1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F)</w:t>
        <w:tab/>
        <w:t>Diritti dell’interessa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.to 2016/679 artt. 15,16,17,18,19,20, 21,22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teressato ha inoltre il diritto di ottenere l’indicazion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</w:t>
        <w:tab/>
        <w:t>dell’origine dei dati personali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</w:t>
        <w:tab/>
        <w:t>delle finalità e modalità del trattament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</w:t>
        <w:tab/>
        <w:t>della logica applicata in caso di trattamento effettuato con l’ausilio di strumenti elettronici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</w:t>
        <w:tab/>
        <w:t>degli estremi di identificazione del titolare e degli eventuali responsabili esterni del trattamen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teressato ha il diritto di chieder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</w:t>
        <w:tab/>
        <w:t>l’aggiornamento, la rettifica, ovvero, quando vi ha interesse, l’integrazione dei dati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</w:t>
        <w:tab/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</w:t>
        <w:tab/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</w:t>
        <w:tab/>
        <w:t>la portabilità dei dat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)</w:t>
        <w:tab/>
        <w:t>Diritto di proporre reclam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base a quanto previsto dall'art. 77 del Regolamento UE 2016/679, in caso di presunte violazioni del Regolamento stesso l'interessato può proporre un eventuale reclamo all’Autorità di Controllo Italiana - Garante per la protezione dei dati personali (www.garanteprivacy.it), fatta salva ogni altra forma di ricorso amministrativo o giurisdizional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ontesanpietro.bg.it/amministrazione-trasparente/altri-contenuti/prevenzione-della-corruzione/piano-triennale-per-la-prevenzione-della-corruzione-e-della-trasparenz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3:00Z</dcterms:created>
  <dc:creator>alberto.fabbri</dc:creator>
  <dc:description/>
  <cp:keywords/>
  <dc:language>en-US</dc:language>
  <cp:lastModifiedBy>Anna Aiello</cp:lastModifiedBy>
  <cp:lastPrinted>2015-11-17T11:14:00Z</cp:lastPrinted>
  <dcterms:modified xsi:type="dcterms:W3CDTF">2024-01-10T12:04:00Z</dcterms:modified>
  <cp:revision>6</cp:revision>
  <dc:subject/>
  <dc:title>AVVISO PUBBLICO</dc:title>
</cp:coreProperties>
</file>